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јник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ојник, образује се Радно тело Републичке изборне комисије за општину Бој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Ивица Јоц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ен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оран Здрав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ван Велич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Бојник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рагана Милов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Бој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ебојша Стан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Бојни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ојник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ласотинц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ласотинце, образује се Радно тело Републичке изборне комисије за општину Власотинц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Предраг Ми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вана Стан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Иван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анијела Димитриј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ласотинц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таниша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јан Стан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ласотин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ласотинц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Лебан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Лебане, образује се Радно тело Републичке изборне комисије за општину Леба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ојан Стојил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одраг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Ивана Ан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над Јов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Лебан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раган Ј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ања Богд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Лебан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Лебан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Лесковц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Лесковца, образује се Радно тело Републичке изборне комисије за град Лес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Чедомир Сто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ан Димитр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ашк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Александар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Ненад Пет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Горан То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Александра Стеф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Драган Никол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Градске управе града Лесковц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Бојан Це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0) </w:t>
      </w:r>
      <w:r>
        <w:rPr>
          <w:rFonts w:cs="Arial" w:ascii="Arial" w:hAnsi="Arial"/>
          <w:b/>
          <w:sz w:val="23"/>
          <w:szCs w:val="23"/>
          <w:lang w:val="sr-CS"/>
        </w:rPr>
        <w:t>Драгана Ранђе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1) </w:t>
      </w:r>
      <w:r>
        <w:rPr>
          <w:rFonts w:cs="Arial" w:ascii="Arial" w:hAnsi="Arial"/>
          <w:b/>
          <w:sz w:val="23"/>
          <w:szCs w:val="23"/>
          <w:lang w:val="sr-CS"/>
        </w:rPr>
        <w:t>Милош Стев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ан Поповић</w:t>
      </w:r>
      <w:r>
        <w:rPr>
          <w:rFonts w:cs="Arial" w:ascii="Arial" w:hAnsi="Arial"/>
          <w:sz w:val="23"/>
          <w:szCs w:val="23"/>
        </w:rPr>
        <w:t xml:space="preserve">, шеф Одељења за </w:t>
      </w:r>
      <w:r>
        <w:rPr>
          <w:rFonts w:cs="Arial" w:ascii="Arial" w:hAnsi="Arial"/>
          <w:sz w:val="23"/>
          <w:szCs w:val="23"/>
          <w:lang w:val="sr-RS"/>
        </w:rPr>
        <w:t xml:space="preserve">општу управу и заједничке </w:t>
      </w:r>
      <w:r>
        <w:rPr>
          <w:rFonts w:cs="Arial" w:ascii="Arial" w:hAnsi="Arial"/>
          <w:sz w:val="23"/>
          <w:szCs w:val="23"/>
        </w:rPr>
        <w:t xml:space="preserve">послове </w:t>
      </w:r>
      <w:r>
        <w:rPr>
          <w:rFonts w:cs="Arial" w:ascii="Arial" w:hAnsi="Arial"/>
          <w:sz w:val="23"/>
          <w:szCs w:val="23"/>
          <w:lang w:val="sr-RS"/>
        </w:rPr>
        <w:t>Г</w:t>
      </w:r>
      <w:r>
        <w:rPr>
          <w:rFonts w:cs="Arial" w:ascii="Arial" w:hAnsi="Arial"/>
          <w:sz w:val="23"/>
          <w:szCs w:val="23"/>
        </w:rPr>
        <w:t>радске управе града Лесков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Лесков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едвеђ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едвеђа, образује се Радно тело Републичке изборне комисије за општину Медвеђ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Гојко И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енад Ми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Горана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ветлана Тодо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Медвеђ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едвеђ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Црна Трав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Црна Трава, образује се Радно тело Републичке изборне комисије за општину Црна Трав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Владан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омир 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анијела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Стан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Црна Тра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Црна Тра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0T08:32:00Z</dcterms:modified>
  <cp:revision>3</cp:revision>
  <dc:subject/>
  <dc:title/>
</cp:coreProperties>
</file>